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проведено плановое контрольное мероприятие по вопросу проверки законности и эффективности расходования бюджетных средств, выделенных в 2015 году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х договоров с подрядной организацией ООО «РС ГРУПП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), а также проведены контрольные обмеры выполненных ремонтно-строительных работ (за исключением скрытых работ) на общую сумму 8705777,44  руб., по объектам: МБОУ «СОШ №2», ул. Трубаченко,18а»; МБОУ «СОШ №13, Евпаторийское шоссе, 39»; МБОУ «СОШ № 34, Яблочкова,12»; МБОУ «Школа-гимназия № 25, пр. Победы, 58»; МБДОУ №10 «Дружные ребята», ул. Горького, 29»;  МБДОУ №27 «Аленький цветочек», ул. Марка Донского, 18»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 нарушений, связанных с завышением объемов выполненных работ на общую сумму 2829801,09 руб. и начислен штраф за ненадлежащее выполнение строительного контроля в сумме 15638,24 руб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веденными контрольными обмерами выполненных работ установлено завышение объемов выполненных работ на общую сумму 2776255,27 руб., а именно по объектам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«Капитальный ремонт МБДОУ №10 Дружные ребята» </w:t>
      </w:r>
      <w:r>
        <w:rPr>
          <w:sz w:val="28"/>
          <w:szCs w:val="28"/>
        </w:rPr>
        <w:t>- 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 </w:t>
      </w:r>
      <w:r>
        <w:rPr>
          <w:sz w:val="28"/>
          <w:szCs w:val="28"/>
        </w:rPr>
        <w:t>47678,66 руб.;</w:t>
      </w:r>
    </w:p>
    <w:p>
      <w:pPr>
        <w:pStyle w:val="Normal"/>
        <w:ind w:firstLine="425"/>
        <w:jc w:val="both"/>
        <w:rPr>
          <w:rFonts w:eastAsia="Arial Unicode MS"/>
          <w:sz w:val="28"/>
          <w:szCs w:val="28"/>
          <w:highlight w:val="yellow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«Капитальный ремонт МБДОУ №27 «Аленький цветочек» </w:t>
      </w:r>
      <w:r>
        <w:rPr>
          <w:sz w:val="28"/>
          <w:szCs w:val="28"/>
        </w:rPr>
        <w:t>- Сум</w:t>
      </w:r>
      <w:r>
        <w:rPr>
          <w:rFonts w:eastAsia="Arial Unicode MS"/>
          <w:sz w:val="28"/>
          <w:szCs w:val="28"/>
        </w:rPr>
        <w:t>ма превышения стоимости выполненных работ составляет  38322,82 руб.;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«Капитальный ремонт МБОУ «СОШ №2» </w:t>
      </w:r>
      <w:r>
        <w:rPr>
          <w:sz w:val="28"/>
          <w:szCs w:val="28"/>
        </w:rPr>
        <w:t>- 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 </w:t>
      </w:r>
      <w:r>
        <w:rPr>
          <w:sz w:val="28"/>
          <w:szCs w:val="28"/>
        </w:rPr>
        <w:t>9536,04</w:t>
      </w:r>
      <w:r>
        <w:rPr>
          <w:rFonts w:eastAsia="Arial Unicode MS"/>
          <w:sz w:val="28"/>
          <w:szCs w:val="28"/>
        </w:rPr>
        <w:t xml:space="preserve"> руб.; 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) </w:t>
      </w:r>
      <w:r>
        <w:rPr>
          <w:i/>
          <w:sz w:val="28"/>
          <w:szCs w:val="28"/>
        </w:rPr>
        <w:t>«Капитальный ремонт МБОУ «Школа-гимназия №25</w:t>
      </w:r>
      <w:r>
        <w:rPr>
          <w:i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работы по капитальному ремонту на объекте не проводились. Завышение стоимости ремонтных строительных работ составляет 913087,00 руб.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д)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питальный ремонт МБОУ «СОШ №34» </w:t>
      </w:r>
      <w:r>
        <w:rPr>
          <w:sz w:val="28"/>
          <w:szCs w:val="28"/>
        </w:rPr>
        <w:t>-  не выполнены все работы по объекту за исключением «Внутренней отделки». С</w:t>
      </w:r>
      <w:r>
        <w:rPr>
          <w:rFonts w:eastAsia="Arial Unicode MS"/>
          <w:sz w:val="28"/>
          <w:szCs w:val="28"/>
        </w:rPr>
        <w:t>умма превышения стоимости выполненных работ составляет  1767630,75 руб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же в МБОУ «СОШ № 2» система приточно-вытяжной вентиляции пищеблока не сдана в эксплуатацию. Отсутствуют акты на пусконаладочные работы, и акты приемки системы приточно-вытяжной вентиляции не подписаны ответственным представителем строительного контроля заказчика. Кроме этого вентиляционные каналы не выведены за пределы шатровой кровли, что делает невозможным нормальную, согласно нормам, работу системы приточно-вытяжной вентиляци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кты о приемке выполненных работ, в том числе с нарушениями, за ноябрь</w:t>
      </w:r>
      <w:r>
        <w:rPr>
          <w:sz w:val="28"/>
          <w:szCs w:val="28"/>
        </w:rPr>
        <w:t xml:space="preserve"> - декабрь 2015 </w:t>
      </w:r>
      <w:r>
        <w:rPr>
          <w:rStyle w:val="Emphasis"/>
          <w:i w:val="false"/>
          <w:sz w:val="28"/>
          <w:szCs w:val="28"/>
        </w:rPr>
        <w:t xml:space="preserve">года подписаны заказчиком - УКС </w:t>
      </w:r>
      <w:r>
        <w:rPr>
          <w:sz w:val="28"/>
          <w:szCs w:val="28"/>
        </w:rPr>
        <w:t>Администрации города Симферополя,</w:t>
      </w:r>
      <w:r>
        <w:rPr>
          <w:rStyle w:val="Emphasis"/>
          <w:i w:val="false"/>
          <w:sz w:val="28"/>
          <w:szCs w:val="28"/>
        </w:rPr>
        <w:t xml:space="preserve"> подрядчиком - ООО </w:t>
      </w:r>
      <w:r>
        <w:rPr>
          <w:rStyle w:val="FontStyle36"/>
          <w:b w:val="false"/>
          <w:sz w:val="28"/>
          <w:szCs w:val="28"/>
        </w:rPr>
        <w:t>«РС ГРУПП»</w:t>
      </w:r>
      <w:r>
        <w:rPr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</w:rPr>
        <w:t>и завизированы представителями технического надзора</w:t>
      </w:r>
      <w:r>
        <w:rPr>
          <w:rStyle w:val="Emphasis"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ООО «Индустрия развития» и МУП «Горремстрой».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>Проверкой вопроса выполнения муниципальных контрактов на выполнение работ по осуществлению строительного контроля (технического надзора установлено нарушений на общую сумму 53545,82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дустрия развития» на сумму 52626,08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«Горремстрой» на сумму 919,74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анные нарушения связаны с завышением стоимости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строительного контроля. Завышение составляет 2,14 % от  фактически не выполненных, но подписанных исполнителем ремонтно-строительных работ с учетом коэффициента понижения и НДС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6.7 всех контрактов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строительного контроля (технического надзора) за капитальным ремонтом объектов предусматривается штраф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. В соответствии с вышеизложенным исполнителям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строительного контроля (технического надзора) начислен штраф в сумме 15638,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дустрия развития» на сумму 13646,69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 «Горремстрой» на сумму 1991,55 руб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ю информирования, в рамках Соглашений о взаимодействии, </w:t>
      </w:r>
      <w:r>
        <w:rPr>
          <w:rFonts w:cs="Times New Roman" w:ascii="Times New Roman" w:hAnsi="Times New Roman"/>
          <w:sz w:val="28"/>
          <w:szCs w:val="28"/>
        </w:rPr>
        <w:t xml:space="preserve">материалы контрольного мероприятия направлены в </w:t>
      </w:r>
      <w:r>
        <w:rPr>
          <w:rFonts w:cs="Times New Roman" w:ascii="Times New Roman" w:hAnsi="Times New Roman"/>
          <w:sz w:val="27"/>
          <w:szCs w:val="27"/>
        </w:rPr>
        <w:t>Управление МВД России по городу Симферополю и Прокуратуру города Симферопо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имферополя Республики Крым                               В.В.Стоковский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0:00Z</dcterms:created>
  <dc:creator>00</dc:creator>
  <dc:description/>
  <cp:keywords/>
  <dc:language>en-US</dc:language>
  <cp:lastModifiedBy>00</cp:lastModifiedBy>
  <dcterms:modified xsi:type="dcterms:W3CDTF">2016-12-28T09:45:00Z</dcterms:modified>
  <cp:revision>4</cp:revision>
  <dc:subject/>
  <dc:title/>
</cp:coreProperties>
</file>